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حت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عمالق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ئذ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ز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صل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سى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ج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ستاذ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ا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ت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ماني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ر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كت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ح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ص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اج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جازا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تي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ابط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ند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جي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ير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لك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غ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ق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قات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ي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جاز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ئ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تاذ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ا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دال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فا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قد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ساعد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أخ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صح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ط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ث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زيز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ب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ب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ت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عت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وض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ر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ب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ص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ي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د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أست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ق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تر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ث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م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عد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ند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ش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ش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ه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أخ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ر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رك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ج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ح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صل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يار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خلا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يل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رج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ل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ر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اعد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ت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ر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ت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ا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ك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اء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ئ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ب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ص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وا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ظ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ش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خد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جهو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ل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تر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رن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5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نجاز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ئ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ن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حض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ف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امذ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ملائ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ق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ف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ز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ح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ج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ح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بتهاج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لق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ما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قيم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أد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ظ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لق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ي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تد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م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فول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و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إغ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م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وص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ن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سك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رض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عل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ف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ز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دح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الي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ماح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ل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ع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ك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ل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3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سان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ر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اجست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ر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ال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سو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نك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48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4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Cs/>
          <w:sz w:val="28"/>
          <w:szCs w:val="28"/>
          <w:lang w:bidi="ar-IQ"/>
        </w:rPr>
        <w:t>109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114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كتور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ر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ال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س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ت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ائ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ات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ش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46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8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Cs/>
          <w:sz w:val="28"/>
          <w:szCs w:val="28"/>
          <w:lang w:bidi="ar-IQ"/>
        </w:rPr>
        <w:t>107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14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رف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ت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د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در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ستا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اعد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أعو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7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حث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دير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دير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كت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ح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ض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آث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را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ي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آث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تاح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أعو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198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تاذ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تا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ل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ب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أعو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199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إم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رق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هل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د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عا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دم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رموك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د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ز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ع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س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سط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د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آث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ر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د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2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د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د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ها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كسفو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مل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0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ب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م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د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ر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ج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طنب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ك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د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ق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ص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3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ر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طنب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ك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رق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ه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طم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د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9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تق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أد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غاد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تق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أد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ا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ج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ظ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ثق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لو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كسفو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رجين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الم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كسفو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نع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نع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كنولوج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نع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رق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ه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ر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ه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د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ز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رم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يا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كنلو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نع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ز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ج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ض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د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وسو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س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ط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ي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ض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طنب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س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ج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يئ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فك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ك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عط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ز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كست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كتور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ما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ب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اجست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كتور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جم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لف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فرن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فار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كر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ندنو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كاد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حك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ر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ر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فد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ص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ه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زي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زي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رطو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ر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عط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ري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كست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ن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ر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ح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ا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ئ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ع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نظير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قد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بداع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ا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ب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ب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ض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ب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98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9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ج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00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ث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س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ض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امك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يد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زو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بنت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اي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ص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ال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ريا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شاه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ل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ه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لسف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ام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ن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ائ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لا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5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ص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ام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سات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ريق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ت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ات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ش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198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غز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لي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اج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3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لام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1983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6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شرق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ر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ش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يط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نتغم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ط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199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ظ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ط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4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ض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ستقب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ائ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9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ض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ا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د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0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شتر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ز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ض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ز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يس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اف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لا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لا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2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شتر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وي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كت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2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ليف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ضو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يس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ش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م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ؤ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رجين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ص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ق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و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س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ق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ؤ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م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شو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د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اب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ع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حد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د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اح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ذك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ق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ل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210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ظ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174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174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174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هد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د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و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Cs/>
          <w:sz w:val="28"/>
          <w:szCs w:val="28"/>
          <w:lang w:bidi="ar-IQ"/>
        </w:rPr>
        <w:t>198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بي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ن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اب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Cs/>
          <w:sz w:val="28"/>
          <w:szCs w:val="28"/>
          <w:lang w:bidi="ar-IQ"/>
        </w:rPr>
        <w:t>197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ض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ق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م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ر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بد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سور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ج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رح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ب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كل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باط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ص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ضرم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ع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ر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يق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Cs/>
          <w:sz w:val="28"/>
          <w:szCs w:val="28"/>
          <w:lang w:bidi="ar-IQ"/>
        </w:rPr>
        <w:t>197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ته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طنب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ض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يبورت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م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د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م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ت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شر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ط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ذا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ج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زء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ص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ك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س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ب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قد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طبيق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قف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ض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ر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ائ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م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ئ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رق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ه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ض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امك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يد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ئ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ن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ئ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و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ف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ل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2100"/>
        </w:tabs>
        <w:ind w:left="21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8:33:00Z</dcterms:created>
  <dc:creator>User</dc:creator>
  <dc:description/>
  <dc:language>en-US</dc:language>
  <cp:lastModifiedBy>dr.ali</cp:lastModifiedBy>
  <dcterms:modified xsi:type="dcterms:W3CDTF">2014-12-25T18:33:00Z</dcterms:modified>
  <cp:revision>2</cp:revision>
  <dc:subject/>
  <dc:title/>
</cp:coreProperties>
</file>